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貸款流程</w: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100571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5713560"/>
                          <a:chOff x="0" y="0"/>
                          <a:chExt cx="100569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415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授信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485360"/>
                            <a:ext cx="137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456480"/>
                            <a:ext cx="2058840" cy="19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營業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1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口頭洽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1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書面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1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 授理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1485360"/>
                            <a:ext cx="148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040" y="799560"/>
                            <a:ext cx="239976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徵信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1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擔保物鑑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1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徵信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7800" y="228528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040" y="3656160"/>
                            <a:ext cx="2399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四) 授信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審核徵信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擬批授信條件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57360" y="434196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542040"/>
                            <a:ext cx="2057400" cy="19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五) 各級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信用部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14560" y="3085560"/>
                            <a:ext cx="144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600" y="2628360"/>
                            <a:ext cx="2055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授信審議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542040"/>
                            <a:ext cx="459720" cy="194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341960"/>
                            <a:ext cx="45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4341960"/>
                            <a:ext cx="45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26276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六) 授信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簽約、對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擔保物抵押權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 擔保品投保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8562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6276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七) 核章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856960"/>
                            <a:ext cx="45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62764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付貸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49.9pt" coordorigin="0,0" coordsize="15838,8998">
                <v:rect id="shape_0" stroked="f" o:allowincell="f" style="position:absolute;left:0;top:0;width:1583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授信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339" to="539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719;width:3241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營業單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1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口頭洽談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1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書面申請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1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 授理申請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8,2339" to="1097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8;top:1259;width:3778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徵信人員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1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擔保物鑑估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1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徵信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7,3599" to="12958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8;top:5758;width:37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四) 授信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審核徵信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擬批授信條件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6838" to="10978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5578;width:3239;height:3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五) 各級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總幹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信用部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4859" to="10260,6836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7;top:4139;width:323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授信審議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578;width:723;height:3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6838" to="6300,68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38,6838" to="4861,68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578;width:4137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六) 授信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簽約、對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擔保物抵押權設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 擔保品投保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498" to="720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499" to="143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13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七) 核章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499" to="5220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13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付貸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4:00Z</dcterms:created>
  <dc:creator>SXPCD</dc:creator>
  <dc:description/>
  <cp:keywords/>
  <dc:language>en-US</dc:language>
  <cp:lastModifiedBy>SXPCD</cp:lastModifiedBy>
  <dcterms:modified xsi:type="dcterms:W3CDTF">2010-06-15T07:17:00Z</dcterms:modified>
  <cp:revision>3</cp:revision>
  <dc:subject/>
  <dc:title>農業發展基金貸款</dc:title>
</cp:coreProperties>
</file>